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</w:rPr>
      </w:pPr>
      <w:r>
        <w:rPr>
          <w:sz w:val="96"/>
          <w:sz w:val="96"/>
        </w:rPr>
        <w:t>หนึ่งเดียวในดวงใจ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b/>
          <w:sz w:val="32"/>
          <w:sz w:val="32"/>
        </w:rPr>
        <w:t>ระพี  สาคริก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ากมองจากรากฐานที่มีความเป็นธรรมชาติลึกซึ้งถึงระดับหนึ่ง แม้เพียงเริ่มต้นมองจากสิ่งใดสิ่งหนึ่ง ย่อมสะท้อนภาพความจริงจากใจตนเองออกมาปรากฏให้สัมผัสได้ </w:t>
      </w:r>
      <w:r>
        <w:rPr>
          <w:sz w:val="32"/>
        </w:rPr>
        <w:t xml:space="preserve">2 </w:t>
      </w:r>
      <w:r>
        <w:rPr>
          <w:sz w:val="32"/>
          <w:sz w:val="32"/>
        </w:rPr>
        <w:t>ด้านเสมอ วิถีทางดังกล่าวน่าจะนิยามความหมายของคำว่า</w:t>
      </w:r>
      <w:r>
        <w:rPr>
          <w:b/>
          <w:b/>
          <w:sz w:val="32"/>
          <w:sz w:val="32"/>
        </w:rPr>
        <w:t xml:space="preserve">ทางสายกลาง </w:t>
      </w:r>
      <w:r>
        <w:rPr>
          <w:sz w:val="32"/>
          <w:sz w:val="32"/>
        </w:rPr>
        <w:t>ได้อย่างชัดเจ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สภาพจิตใจดังกล่าวทำให้เชื่อได้ว่า สิ่งที่ช่วยให้เห็นได้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ด้าน เกิดจากรากฐานจิตใจที่หยั่งรู้ความจริง ซึ่ง ณ จุดนี้เอง แม้ความจริงที่ปรากฏเห็นได้จากภายนอกจะมี </w:t>
      </w:r>
      <w:r>
        <w:rPr>
          <w:sz w:val="32"/>
        </w:rPr>
        <w:t xml:space="preserve">2 </w:t>
      </w:r>
      <w:r>
        <w:rPr>
          <w:sz w:val="32"/>
          <w:sz w:val="32"/>
        </w:rPr>
        <w:t>ด้านก็ตาม แต่ก็เป็นเพียงด้านซึ่งอยู่ปลายเหตุเท่านั้น ส่วนอีกด้านหนึ่งซึ่งอยู่ในรากฐานจิตใจอันควรถือว่าคือสัจธรรม น่าจะเป็นศูนย์รวมชองทุกสิ่งทุกอย่างที่ปรากฏให้สัมผัสได้จากภายนอกอย่างหลากหลา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ในช่วงชีวิตที่ผ่านมา คนส่วนใหญ่มักสะท้อนให้เห็นว่า นำเอาประเด็นความหลากหลายทางชีวภาคมากล่าวเน้นกันมากขึ้น ยิ่งในแวดวงทางวิชาการด้วย นอกจากนั้นเมื่อพูดถึงชีวภาพ มักมุ่งมองไปยังต้นไม้และสัตว์ป่า จึงทำให้รู้สึกว่า ขาดการเข้าถึงความจริงซึ่งอยู่ในรากฐานจิตใจตนเอง หรืออีกนัยหนึ่ง คนส่วนใหญ่ที่มองภาพด้วยทิศทางออกจากตนเอง ย่อมตกอยู่ในสภาพ </w:t>
      </w:r>
      <w:r>
        <w:rPr>
          <w:b/>
          <w:b/>
          <w:sz w:val="32"/>
          <w:sz w:val="32"/>
        </w:rPr>
        <w:t xml:space="preserve">ลืมตัว </w:t>
      </w:r>
      <w:r>
        <w:rPr>
          <w:sz w:val="32"/>
          <w:sz w:val="32"/>
        </w:rPr>
        <w:t>เมื่อลืมตัวย่อม</w:t>
      </w:r>
      <w:r>
        <w:rPr>
          <w:b/>
          <w:b/>
          <w:sz w:val="32"/>
          <w:sz w:val="32"/>
        </w:rPr>
        <w:t>เป็นคนเห็นแก่ตัว</w:t>
      </w:r>
      <w:r>
        <w:rPr>
          <w:sz w:val="32"/>
          <w:sz w:val="32"/>
        </w:rPr>
        <w:t>โดยธรรมชาติ จึงทำให้การดำเนินชีวิตของตนและการอยู่รอดของสังคมต้องได้รับผลเสียหายหนักมาก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อนึ่งหากบุคคลใดมีนิสัยมองออกจากตัวเองไปสู่ด้านนอกด้านเดียว ย่อมอ่านธรรมชาติภายในรากฐานจิตใจบุคคลผู้นั้นได้ว่า ยังไม่อาจค้นพบความจริง ซึ่งมีเพียงหนึ่งเดียวและมีอยู่แล้วในรากฐานจิตใจตนเองให้สามารถเห็นได้ชัดเจน 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ดังตัวอย่างที่พบได้ในปัจจุบันคือ ทิศทางการแก้ไขปัญหาเศรษฐกิจและสังคม มักมีแนวโน้มมุ่งไปกู้ยืมเงินจากชนต่างชาติ ทำให้ประชาชนในประเทศจำต้องตกเป็นทาสเศรษฐกิจ แทนที่จะมุ่งสู่อีกทิศทางหนึ่ง กล่าวคือ ผู้นำแสดงความอดทนจากใจจริง ให้เป็นแบบอย่างที่ดีเพื่อหวังหลุดพ้น ซึ่งมีผลช่วยให้คนไทยทั้งชาติ มีความเป็นไทแก่ตนเองสมบูรณ์ครบถ้วนยิ่งขึ้น ซึ่งแน่นอนที่สุด หากการเปลี่ยนแปลงของสังคมมุ่งทิศทางไปสู่อิสระภาพภายในรากฐานจิตใจของแต่ละคนได้มากขึ้น ประเทศชาติย่อมมีเอกราชที่สมบูรณ์พร้อมทั้งใจและกายชัดเจนยิ่ง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สิ่งสำคัญซึ่งควรจะถือเป็นหัวใจแห่งความสำเร็จ น่าจะได้แก่การนำปฏิบัติร่วมกับเพื่อนมนุษย์ โดยมุ่งทิศทางลงสู่ระดับล่างรวมทั้งเยาวชนซึ่งเป็นคนรุ่นหลังอย่างบริสุทธิ์ใจ ผลจากการปฏิบัติของแต่ละคน ซึ่งสะท้อนกลับมาสู่ใจตนเอง เพื่อช่วยให้เกิดการละลดความเห็นแก่ตัวย่อมเป็นไปได้มากขึ้น โดยที่ปรับเปลี่ยนรากฐานจิตใจให้หวนกลับมาสู่อีกทิศทางหนึ่ง ซึ่งสามารถรู้เหตุรู้ผลที่อยู่ในรากฐานจิตใจตนเองอย่างเป็นธรรมชาติ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หนึ่งเดียวในดวงใจ </w:t>
      </w:r>
      <w:r>
        <w:rPr>
          <w:sz w:val="32"/>
          <w:sz w:val="32"/>
        </w:rPr>
        <w:t>จึงน่าจะเป็นสิ่งที่แต่ละคนเริ่มต้นรู้และเข้าใจได้จากการปฏิบัติโดยตนเองบนรากฐานความรักความจริงใจที่มอบให้กับทุกคน อีกทั้งมีจิตใจที่เปิดกว้าง สามารถนำปฏิบัติทุกเรื่องได้อย่างมั่นใจ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ซึ่งบุคคลที่ปฏิบัติได้แล้ว ย่อมมีโอกาสมองเห็นภาพและเข้าใจได้ชัดเจนยิ่งขึ้น ถึงประโยชน์สุขอันพึงมีแก่ตนและสังคมเป็นหนึ่งเดียวกัน การดำเนินชีวิตอนาคตจึงมีความมั่นคงยิ่งขึ้น โดยไม่มีอำนาจใดจะสามารถแยกออกจากกันได้สำเร็จ แทนที่จะเห็นความจริงในปัจจุบันได้ว่า ภายในภาพรวมของคนแต่ละกลุ่ม ไม่ว่ากลุ่มเล็กกลุ่มใหญ่ มักสะท้อนแนวโน้มให้เห็นการแยกตัวแยกใจออกจากกันเป็น </w:t>
      </w:r>
      <w:r>
        <w:rPr>
          <w:sz w:val="32"/>
        </w:rPr>
        <w:t xml:space="preserve">2 </w:t>
      </w:r>
      <w:r>
        <w:rPr>
          <w:sz w:val="32"/>
          <w:sz w:val="32"/>
        </w:rPr>
        <w:t>ขั้ว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ทั้งนี้และทั้งนั้น สิ่งที่กล่าวมาแล้วเป็นข้อชี้แนะที่หวังมอบให้แต่ละคนใช้เป็นแนวทางในการพิจารณาดำเนินชีวิต โดยเฉพาะอย่างยิ่ง การทำงานร่วมกับเพื่อนมนุษย์ ซึ่งยืนอยู่บนพื้นฐานความหลากหลายได้อย่างมีความสุ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ับอีกด้านหนึ่ง ย่อมไม่มีผลสร้างความเดือดร้อนให้กับผู้ใด แม้เป็นคนละชาติภาษา อีกทั้งมีพื้นฐานความเป็นอยู่แตกต่างกัน ยิ่งอยู่ท่ามกลางความหลากหลายของความคิดที่สะท้อนพฤติกรรมออกมาปรากฏเป็นความจริงในรูปแบบต่างๆ หากช่วยให้ผู้ปฏิบัติมีความเข้าใจคนทุกรูปแบบได้ลึกซึ้งยิ่งขึ้น 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อนึ่งสิ่งซึ่งมีเหตุมีผลส่งเสริมให้เชื่อถือ โดยที่มองเห็นความจริงว่ามีเพียงหนึ่งเดียว และมีธรรมชาติอยู่ในจิตใจตนเองแล้ว หากวิถีการดำเนินชีวิตของแต่ละคนที่เกิดมาผ่านพ้นมาถึงช่วงเริ่มต้นค้นหาได้ อีกทั้งมีการสืบสานเหตุผลลึกลงไปถึงที่สุด แต่ละช่วงที่ก้าวไปสู่อนาคต ย่อมมีกระแสหวนกลับมาสนองประโยชน์สุขทางใจให้กับตนเอง  อีกทั้งยังช่วยให้เข้าถึงความสุขลึกซึ้งยิ่งขึ้น  อันถือได้ว่าเป็นการสร้างสมบุญให้แก่ชีวิตอย่างมีเหตุมีผล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จากวิถีทางนี้เองที่ช่วยให้แต่ละคนสามารถเห็นความจริงได้ว่า เพื่อนมนุษย์ทุกคนซึ่งผ่านเข้ามาในวิถีชีวิตให้ตนมีโอกาสสัมผัสและเรียนรู้ในแต่ละครั้ง เท่าที่ชีวิตตนผ่านพ้นมาแล้ว ไม่ว่าช่วงนั้นจะทำให้ตนเองรู้สึกพึงพอใจหรือไม่พอใจก็ตาม ล้วนเป็นครูผู้สอนให้ตนเจริญก้าวหน้าทางปัญญาต่อมาได้อย่างเสมอเหมือนกันหม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จึงไม่มีคำว่าดีหรือชั่ว และควรโอ้อวดหรืออับอาย คงเหลืออยู่แต่ความจริงที่อยู่ในใจสิ่งเดียวเท่านั้นว่า </w:t>
      </w:r>
      <w:r>
        <w:rPr>
          <w:b/>
          <w:b/>
          <w:sz w:val="32"/>
          <w:sz w:val="32"/>
        </w:rPr>
        <w:t xml:space="preserve">หากไม่มีวันนั้นย่อมไม่มีวันนี้ </w:t>
      </w:r>
      <w:r>
        <w:rPr>
          <w:sz w:val="32"/>
          <w:sz w:val="32"/>
        </w:rPr>
        <w:t>ซึ่งควรถือเป็นความสมบูรณ์ครบถ้วนที่สุดแล้ว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รู้ไว้ใช่ว่าใส่บ่าแบกหาม </w:t>
      </w:r>
      <w:r>
        <w:rPr>
          <w:sz w:val="32"/>
          <w:sz w:val="32"/>
        </w:rPr>
        <w:t>เป็นคติธรรมซึ่งชนรุ่นก่อนฝากไว้ให้ชนรุ่นหลังพิจารณาค้นหาความจริง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 xml:space="preserve">สิ่งที่กล่าวมาแล้วแต่แรกจนถึงบัดนี้ หากใครนำมาพิจารณาแล้วคิดว่า </w:t>
      </w:r>
      <w:r>
        <w:rPr>
          <w:b/>
          <w:b/>
          <w:sz w:val="32"/>
          <w:sz w:val="32"/>
        </w:rPr>
        <w:t>ตนต้องทำให้ได้</w:t>
      </w:r>
      <w:r>
        <w:rPr>
          <w:sz w:val="32"/>
          <w:sz w:val="32"/>
        </w:rPr>
        <w:t xml:space="preserve"> หรือ </w:t>
      </w:r>
      <w:r>
        <w:rPr>
          <w:b/>
          <w:b/>
          <w:sz w:val="32"/>
          <w:sz w:val="32"/>
        </w:rPr>
        <w:t>ตนทำไม่ได้ก็ดี</w:t>
      </w:r>
      <w:r>
        <w:rPr>
          <w:sz w:val="32"/>
          <w:sz w:val="32"/>
        </w:rPr>
        <w:t xml:space="preserve"> ล้วนเป็นเหตุทำให้เกิดภาวะปิดกั้นใจตัวเองทั้งสิ้น เปรียบเสมือนรู้แล้วนำมาแบกไว้บนบ่าให้เกิดความหนักอกหนักใจเพิ่มขึ้นจึงทำให้คิดโยนทิ้งไป หรือไม่ก็ไม่ต้องการจะทำเพราะความไม่รู้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>รู้อย่างไรจึงไม่นำมาใส่บ่าให้หนัก</w:t>
      </w:r>
      <w:r>
        <w:rPr>
          <w:sz w:val="32"/>
          <w:sz w:val="32"/>
        </w:rPr>
        <w:t xml:space="preserve"> หรือ รู้อย่างไรจึงไม่ทำให้เกิดความทุกข์ น่าจะชี้แจงถึงความจริงได้ว่า รู้โดยไม่คิดว่าตนเป็นคนต้องรู้หรือรู้แล้ว หรือ </w:t>
      </w:r>
      <w:r>
        <w:rPr>
          <w:b/>
          <w:b/>
          <w:sz w:val="32"/>
          <w:sz w:val="32"/>
        </w:rPr>
        <w:t>รู้แล้วจะต้องทำให้ได้</w:t>
      </w:r>
      <w:r>
        <w:rPr>
          <w:sz w:val="32"/>
          <w:sz w:val="32"/>
        </w:rPr>
        <w:t xml:space="preserve"> หากควรคิดว่ารักที่จะทำอย่างมีความสุข จึงควรมุ่งมั่นทำจากใจอย่างเป็นธรรมชาติ</w:t>
      </w:r>
    </w:p>
    <w:p>
      <w:pPr>
        <w:pStyle w:val="Normal"/>
        <w:jc w:val="both"/>
        <w:rPr>
          <w:b/>
          <w:b/>
          <w:sz w:val="32"/>
          <w:lang w:val="th-TH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>อนึ่งผู้ปฏิบัติได้ ย่อมพบต่อไปอีกว่า ลึกที่สุดย่อมไม่มีที่สุด คงเหลืออยู่แต่ความว่างเปล่าเป็นสัจธรรมให้รู้ความจริงได้เอง</w:t>
      </w:r>
    </w:p>
    <w:p>
      <w:pPr>
        <w:pStyle w:val="Normal"/>
        <w:jc w:val="both"/>
        <w:rPr/>
      </w:pPr>
      <w:r>
        <w:rPr>
          <w:b/>
          <w:sz w:val="32"/>
        </w:rPr>
        <w:t xml:space="preserve">14 </w:t>
      </w:r>
      <w:r>
        <w:rPr>
          <w:b/>
          <w:b/>
          <w:sz w:val="32"/>
          <w:sz w:val="32"/>
        </w:rPr>
        <w:t xml:space="preserve">มีนาคม </w:t>
      </w:r>
      <w:r>
        <w:rPr>
          <w:b/>
          <w:sz w:val="32"/>
        </w:rPr>
        <w:t>2545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45:00Z</dcterms:created>
  <dc:creator> </dc:creator>
  <dc:description/>
  <dc:language>en-US</dc:language>
  <cp:lastModifiedBy> </cp:lastModifiedBy>
  <cp:lastPrinted>2002-03-13T20:31:00Z</cp:lastPrinted>
  <dcterms:modified xsi:type="dcterms:W3CDTF">2002-03-14T13:39:00Z</dcterms:modified>
  <cp:revision>5</cp:revision>
  <dc:subject/>
  <dc:title>หนึ่งเดียวในดวงใจ</dc:title>
</cp:coreProperties>
</file>